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de guias e sarjetas na Avenida Palmeiras, Jardim Suiça Paulist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limpeza de guias e sarjetas na Avenida Palmeiras, Jardim Suiça Paulista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 a sujeira que tomam conta da referida via aumentam os riscos de acidentes e da proliferação de insetos 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43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3:00Z</dcterms:created>
  <dc:creator>LES</dc:creator>
  <dc:description/>
  <cp:keywords/>
  <dc:language>en-US</dc:language>
  <cp:lastModifiedBy>Vinícius</cp:lastModifiedBy>
  <dcterms:modified xsi:type="dcterms:W3CDTF">2011-05-12T13:13:00Z</dcterms:modified>
  <cp:revision>3</cp:revision>
  <dc:subject/>
  <dc:title/>
</cp:coreProperties>
</file>