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708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motonivelamento, cascalhamento e manutenção periódica na Rua Eduardo Vieira, localizada no Jardim Suiça Paulist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Vereadores que esta subscrevem INDICAM ao Excelentíssimo Senhor Prefeito seus bons ofícios junto ao setor competente, visando motonivelamento, cascalhamento e manutenção periódica na Rua Eduardo Vieira, localizada no Jardim Suiça Paulist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e são inúmeros os transtornos dos moradores devido ao precário estado da referida rua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0 de maio de 2011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RAFAEL MARREIRO DE GODOY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joão paulo de oliveira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3044/2011-VTC</w:t>
      </w:r>
    </w:p>
    <w:sectPr>
      <w:type w:val="nextPage"/>
      <w:pgSz w:w="12240" w:h="15840"/>
      <w:pgMar w:left="1701" w:right="1701" w:gutter="0" w:header="0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22:00Z</dcterms:created>
  <dc:creator>LES</dc:creator>
  <dc:description/>
  <cp:keywords/>
  <dc:language>en-US</dc:language>
  <cp:lastModifiedBy>Vinícius</cp:lastModifiedBy>
  <dcterms:modified xsi:type="dcterms:W3CDTF">2011-05-12T11:22:00Z</dcterms:modified>
  <cp:revision>3</cp:revision>
  <dc:subject/>
  <dc:title/>
</cp:coreProperties>
</file>