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1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anutenção da quadra desportiva instalada no Bairro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manutenção da quadra desportiva instalada no Bairro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em que se encontra a referida quadra desportiva, o que dificulta a sua utilizaç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io de 2011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46/2011-VTC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8:00Z</dcterms:created>
  <dc:creator>LES</dc:creator>
  <dc:description/>
  <cp:keywords/>
  <dc:language>en-US</dc:language>
  <cp:lastModifiedBy>Vinícius</cp:lastModifiedBy>
  <dcterms:modified xsi:type="dcterms:W3CDTF">2011-05-12T11:08:00Z</dcterms:modified>
  <cp:revision>3</cp:revision>
  <dc:subject/>
  <dc:title/>
</cp:coreProperties>
</file>