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143/2011 que solicita a realização de serviço de motonivelamento e cascalhamento na Estrada Hirofumi Mikami e Toshiyuki Takeda, localizadas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Hirofumi Mikami e Toshiyuki Takeda, localizadas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alto o risco de acidentes devido ao precário estado em que se encontram as referidas vi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54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5:00Z</dcterms:created>
  <dc:creator>LES</dc:creator>
  <dc:description/>
  <cp:keywords/>
  <dc:language>en-US</dc:language>
  <cp:lastModifiedBy>Vinícius</cp:lastModifiedBy>
  <dcterms:modified xsi:type="dcterms:W3CDTF">2011-05-11T12:25:00Z</dcterms:modified>
  <cp:revision>3</cp:revision>
  <dc:subject/>
  <dc:title/>
</cp:coreProperties>
</file>