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4/2019-L, DE 22 de fevereiro de 2019, DE AUTORIA DO VEREADOR Rafael Marreiro de Godoy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  <w:t>BIOGRAFIA DE Maria Emilia Bianchi Alves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abemos que o dia da mulher é todos os dias e que suas lutas e conquistas sempre são destaques, e no último dia 08, dia internacional da mulher, não foi diferente, a força e luta da mulher mais uma vez foi enaltecida com destaques na mídia. Em nossa Comarca nossos ilustres Vereadores homenageiam mulheres que são engajadas, encorajadoras e que representam a força feminina. E uma das homenageadas do dia não foge a essa grande representatividade.</w:t>
      </w:r>
    </w:p>
    <w:p>
      <w:pPr>
        <w:pStyle w:val="Corpodetexto3"/>
        <w:spacing w:lineRule="exact" w:line="360" w:before="0" w:after="120"/>
        <w:ind w:right="-108" w:firstLine="3420"/>
        <w:rPr/>
      </w:pPr>
      <w:bookmarkStart w:id="0" w:name="_Hlk3385154"/>
      <w:r>
        <w:rPr/>
        <w:t xml:space="preserve">Maria Emilia Bianchi Alves </w:t>
      </w:r>
      <w:bookmarkEnd w:id="0"/>
      <w:r>
        <w:rPr/>
        <w:t>nasceu em 29 de janeiro de 1958 na cidade de Mairinque, filha de José Bianchi e Maria Fernandes Bianchi, é a quinta filha de uma família de 10 irmã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, é a única filha que não possui o prefixo Eli em seu nome, pois o médico afirmou a seu pai que devido a uma epidemia de gripe, a mãe ou a criança morreria, e ao questionar quem ele gostaria que fosse salva seu pai pediu para que salvassem sua esposa, pois já tinham 4 filhos, motivo esse que seu pai deu lhe o nome de sua avó paterna, Maria Emili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Mas ainda bem que médico erra né, e a Maria Emilia nasceu e passou a ser conhecida carinhosamente por todos como MIL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mbora tenha nascido na cidade de Mairinque, aos 3 meses foi com sua família morar em São João Novo, sendo seu pai chefe da estação cresceu na “casa da estação”. De família Evangélica e apesar de todas as regras que tinham que cumprir era uma filha um tanto rebelde, quem a conheceu teve a oportunidade de ver a mulher camaleoa que sempre foi, mudando seu cabelo de cor, jeito e tamanh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studou na escola Professor Epaminondas de Oliveira até a quarta série, e uma vez que não havia a quinta série foi estudar no Colégio Manley Lane, mas deixou de ir para aula retornando os estudos no ano seguinte novamente na Escola Estadual de Primeiro e Segundo Grau Professor Epaminondas de Oliveira e em 1973  formou-se junto da primeira turma do ginásio. Mais tarde formou-se na escola técnica em turismo na escola Fernão Dias em Osasc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Uma mulher sempre a frente de seu tempo, aos 15 anos de idade foi trabalhar na empresa Lemos e Lemos como faturista, e todos os dias pegava o trem até a cidade de São Paulo, fazendo esse trajeto por 5 anos, quando saiu dessa empresa para trabalhar na fábrica de fundição de ferro em São João Novo, onde trabalhou até 1981 quando se casou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asou-se aos 23 anos de idade com o Sr. Amauri Benedito Alves e desse casamento nasceram suas 3 filhas Amarilis, Jessica e Amábile que lhe proporcionaram o prazer de ser avó de 4 netos, Ana Luiza, Sofia, Lucca e Thale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Seu marido era militar e para ajudar na economia doméstica passou a trabalhar por conta, cuidava de suas filhas, da casa e também ajudava sua sogra no Bar da Dona Dita, também ordenhava vacas para vender leite em São João Novo até a cidade vizinha Itapev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Uma mulher que nunca se acomodou e que sempre teve vontade de crescer na vida, aos 32 anos tornou-se sócia de seus dois irmãos mais novos Eliam e Eliorefe e o mercado 3 irmãos passou a ser parte de sua vida, e assim mais uma vez a mulher forte dedicou-se tempo ao trabalhar fora, agora em algo que era seu e para dar certo ela foi com a sua família morar no fundo do mercad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agosto de 1990, no mês em que essa mulher obteve uma grande conquista com a compra de um comercio, ela também teve uma grande perda já que sua mãe veio a falecer em 24 de agosto de 1990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pós a morte de sua mãe, foi morar na casa de seu pai para prestar auxílio a ele e seus irmãos mais novos, e até que seu pai veio a se casar novamente dedicou a sua vida a ele, seus irmãos, marido e filhas. Nesse período ela desenvolveu um quadro de depressão, que suplantou com ajuda psicológica, espiritual e emocional de toda a famíli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 que apesar desse quadro em momento algum ela deixou a peteca cair, batalhou e se manteve firme e fort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m 1991 adquiriram a padaria 3 irmãos, e ao longo dos anos foi incluído nessa sociedade o irmão Eliel e com novos sócios houve a oportunidade de novos comércios. Mas, no ano de 2000 a sociedade foi desfeita e ela assumiu junto com seu marido a administração e cuidados da Padaria 3 irmãos comercio esse em que ela trabalha até os dias de hoj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ssim como muitas outras mulheres, a Mila é exemplo de mulher disposta, profissional cheia de garra, esposa adorável, mãe dedicada e avó adorável, não medindo esforços para ajudar as pessoas, dona de um coração cheio de amor e luz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ssa é Maria Emilia Bianchi Alves, dura na queda, prestativa, caridosa, eficiente, corajosa e acima de tudo MULHER honrad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Rafael Marreiro de Godoy</w:t>
      </w:r>
      <w:r>
        <w:rPr>
          <w:bCs/>
        </w:rPr>
        <w:t>, por intermédio do Protocolo nº 1363/2019, de 22 de fevereiro de 2019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9 - 12:58 136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4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2 de fevereir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“Medalha do Mérito Faustina Maria das Dores” em Sessão Solene Alusiva ao Dia Internacional da Mulher à Senhora Maria Emília Bianchi Alves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concedida a Medalha do Mérito Faustina Maria das Dores a Senhora Maria Emília Bianchi Alves, cuja entrega será feita em Sessão Solene Alusiva ao Dia Internacional da Mulher, a ser realizada no dia 14 de Março de 2019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 2° </w:t>
      </w:r>
      <w:r>
        <w:rPr>
          <w:rFonts w:cs="Arial" w:ascii="Arial" w:hAnsi="Arial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2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9 - 12:58 1363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Luciano do Espírito Santo</cp:lastModifiedBy>
  <cp:lastPrinted>2019-03-13T16:29:00Z</cp:lastPrinted>
  <dcterms:modified xsi:type="dcterms:W3CDTF">2019-03-13T19:30:00Z</dcterms:modified>
  <cp:revision>13</cp:revision>
  <dc:subject/>
  <dc:title>EXPOSIÇÃO DE MOTIVOS AO (PROPOSITURA) Nº (SEQUENCIA)-L, DE (HOJE), DE AUTORIA DO VEREADOR (NOME_AUTOR)</dc:title>
</cp:coreProperties>
</file>