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02 (dois) postes com luminárias na rua sem saída, entre a Rua Manoel Lessa e a Rua Bariri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à colocação de 02 (dois) postes com luminárias na via pública sem saída, entre as Ruas Manoel Lessa e Bariri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 trecho dessa rua sem saída, entre as Ruas Manoel Lessa e Bariri, que necessita da instalação de 02 (dois) postes com luminárias, pois se trata de um local muito escuro e que vem causando insegurança nos moradores e transeuntes, pois facilita a ação de meli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anexo, “croqui” da referida via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7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{ptna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5:00Z</dcterms:created>
  <dc:creator>LES</dc:creator>
  <dc:description/>
  <cp:keywords/>
  <dc:language>en-US</dc:language>
  <cp:lastModifiedBy>PAULO</cp:lastModifiedBy>
  <cp:lastPrinted>2011-05-12T08:46:00Z</cp:lastPrinted>
  <dcterms:modified xsi:type="dcterms:W3CDTF">2011-05-12T11:47:00Z</dcterms:modified>
  <cp:revision>4</cp:revision>
  <dc:subject/>
  <dc:title/>
</cp:coreProperties>
</file>