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2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6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junto com um arquiteto seja elaborado um projeto, de ampliação de um salão no fundo do CRAS do Distrito de Maylasky.</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 xml:space="preserve">Esta solicitação se faz necessária para poderem receber crianças, jovens e a terceira idade, pois no Distrito não tem lugar que os mesmos possam praticar atividades. </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right"/>
        <w:rPr/>
      </w:pPr>
      <w:r>
        <w:rPr>
          <w:rFonts w:cs="Arial" w:ascii="Arial" w:hAnsi="Arial"/>
          <w:b/>
          <w:sz w:val="16"/>
          <w:szCs w:val="16"/>
        </w:rPr>
        <w:t>PROTOCOLO Nº CETSR 26/02/2019 - 13:31 140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2-26T13:44:00Z</cp:lastPrinted>
  <dcterms:modified xsi:type="dcterms:W3CDTF">2019-02-26T16:45:00Z</dcterms:modified>
  <cp:revision>11</cp:revision>
  <dc:subject/>
  <dc:title>(Propositura) n° (SEQUENCIA)</dc:title>
</cp:coreProperties>
</file>