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23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</w:rPr>
        <w:t>Reitera a Indicação nº 193/2011 que solicita a pavimentação asfáltica de trecho das Ruas Maria Conceição Lemos e José Marigliani, Jardim Brasília, Bairr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</w:rPr>
        <w:t>O Vereador que esta subscreve INDICA ao Excelentíssimo Senhor Prefeito seus bons ofícios, junto ao setor competente, visando à pavimentação asfáltica de trecho das Ruas Maria Conceição Lemos e José Marigliani, Jardim Brasília, Bairr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ruas supracitadas encontram-se em péssimas condições de tráfego, em razão da grande quantidade de buracos, o que vem gerando descontentamento e inúmeros transtornos para moradores e usuários d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m sendo, esperamos, com urgência, as providências necessárias por parte do Poder Público Municipal no sentido de viabilizar a pavimentação asfáltica ora pleitea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75/201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{ptn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57:00Z</dcterms:created>
  <dc:creator>LES</dc:creator>
  <dc:description/>
  <cp:keywords/>
  <dc:language>en-US</dc:language>
  <cp:lastModifiedBy>PAULO</cp:lastModifiedBy>
  <dcterms:modified xsi:type="dcterms:W3CDTF">2011-05-11T19:59:00Z</dcterms:modified>
  <cp:revision>4</cp:revision>
  <dc:subject/>
  <dc:title/>
</cp:coreProperties>
</file>