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4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avimentação asfáltica de trecho da Rua Manoel Lessa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à pavimentação asfáltica de trecho da Rua Manoel Lessa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ua em questão encontra-se em péssimas condições de tráfego, em razão da grande quantidade de buracos existentes, o que vem gerando descontentamento e inúmeros transtornos para moradores e usuários do local; necessitando, pois, o mais breve possível, da realização da obra ora pleite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[pt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4:00Z</dcterms:created>
  <dc:creator>LES</dc:creator>
  <dc:description/>
  <cp:keywords/>
  <dc:language>en-US</dc:language>
  <cp:lastModifiedBy>PAULO</cp:lastModifiedBy>
  <dcterms:modified xsi:type="dcterms:W3CDTF">2011-05-12T11:45:00Z</dcterms:modified>
  <cp:revision>3</cp:revision>
  <dc:subject/>
  <dc:title>INDICAÇÃO Nº 00724/2011</dc:title>
</cp:coreProperties>
</file>