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30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feverei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que utilize o valor de R$40.000,00 (quarenta mil reais) da emenda nª02 ao Projeto de Lei nº079/2018 (LOA - Lei Orçamentária Anual - anexa) para a compra de grama e horas máquina com recursos previstos na Emenda Impositiv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justifica, pois, como pode ser observado, tal medida encontra previsão na Emenda n° 2 do Projeto de Lei nº 079/2018 da Lei Orçamentária Anual para o Exercício de 2019, de autoria deste Veread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MD. Prefeito da Estância Turística de São Roque - SP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2/2019 - 15:15 1423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cp:lastPrinted>2019-02-27T11:07:00Z</cp:lastPrinted>
  <dcterms:modified xsi:type="dcterms:W3CDTF">2019-02-27T14:07:00Z</dcterms:modified>
  <cp:revision>14</cp:revision>
  <dc:subject/>
  <dc:title>(Propositura) n° (SEQUENCIA)</dc:title>
</cp:coreProperties>
</file>