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o corte de uma árvore, localizada no Jardim Ponta Porã, ao lado do nº 56, Distrito de Maylasky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solicitação se faz urgente e necessária, pois como pode ser observada em fotos anexas, a referida árvore está na iminência de cair sobre a casa a seu lado, o que põe risco a segurança dos moradores, além de causar inúmeros prejuíz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2/2019 - 15:23 142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2-27T11:59:00Z</cp:lastPrinted>
  <dcterms:modified xsi:type="dcterms:W3CDTF">2019-10-16T14:15:00Z</dcterms:modified>
  <cp:revision>16</cp:revision>
  <dc:subject/>
  <dc:title>(Propositura) n° (SEQUENCIA)</dc:title>
</cp:coreProperties>
</file>