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2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92/2010 que solicita substituição de lombada localizada na Rua Eduardo Santucci, entre os imóveis de números 711 e 779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lombada localizada na Rua Eduardo Santucci, entre os imóveis de números 711 e 779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tual lombada é inadequada, o que coloca em risco a segurança das pessoas.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083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9:00Z</dcterms:created>
  <dc:creator>Mauracy</dc:creator>
  <dc:description/>
  <cp:keywords/>
  <dc:language>en-US</dc:language>
  <cp:lastModifiedBy>Vinícius</cp:lastModifiedBy>
  <dcterms:modified xsi:type="dcterms:W3CDTF">2011-05-12T12:35:00Z</dcterms:modified>
  <cp:revision>3</cp:revision>
  <dc:subject/>
  <dc:title/>
</cp:coreProperties>
</file>