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3/2011 que solicita manutenção do campo de areia, cobertura e pintura da cancha de malha e bocha localizado nas proximidades da escola do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do campo de areia, cobertura e pintura da cancha de malha e bocha localizado nas proximidades da escola do Distrito de Mailasqui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campo que, também, necessita das benfeitorias ora solicit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84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5:00Z</dcterms:created>
  <dc:creator>Mauracy</dc:creator>
  <dc:description/>
  <cp:keywords/>
  <dc:language>en-US</dc:language>
  <cp:lastModifiedBy>Vinícius</cp:lastModifiedBy>
  <dcterms:modified xsi:type="dcterms:W3CDTF">2011-05-12T12:37:00Z</dcterms:modified>
  <cp:revision>3</cp:revision>
  <dc:subject/>
  <dc:title/>
</cp:coreProperties>
</file>