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3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07/2010 que solicita a implantação de 06 postes com luminárias na Rua Argeu Silva Araújo Filho, Distrito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06 postes com luminárias na Rua Argeu Silva Araújo Filho, Distrito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 do local coloca em risco a segurança dos moradores e, como já existe rede de iluminação pública em parte da referida estrada, bastará implantar os postes com as luminárias e estender a rede existente para energizá-l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085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38:00Z</dcterms:created>
  <dc:creator>Mauracy</dc:creator>
  <dc:description/>
  <cp:keywords/>
  <dc:language>en-US</dc:language>
  <cp:lastModifiedBy>Vinícius</cp:lastModifiedBy>
  <dcterms:modified xsi:type="dcterms:W3CDTF">2011-05-12T12:39:00Z</dcterms:modified>
  <cp:revision>4</cp:revision>
  <dc:subject/>
  <dc:title/>
</cp:coreProperties>
</file>