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7/2019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 a ser realizada no </w:t>
      </w:r>
      <w:r>
        <w:rPr>
          <w:rFonts w:cs="Arial" w:ascii="Arial" w:hAnsi="Arial"/>
          <w:b/>
          <w:u w:val="single"/>
        </w:rPr>
        <w:t>dia 22/03/2019 (sexta-feira), às 14:00h, no Plenário da Câmara Municipal de São Roque, para tratar do Transporte Coletivo Municipal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o o presente em razão da importância dos assuntos a serem tratados na ocasião. 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RAFAEL ALEXANDRE BONINO</w:t>
      </w:r>
    </w:p>
    <w:p>
      <w:pPr>
        <w:pStyle w:val="Normal"/>
        <w:spacing w:lineRule="exact" w:line="32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Consultor Jurídico da Prefeitura de São Roque - SP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9 - 10:52 148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2-28T14:21:00Z</dcterms:modified>
  <cp:revision>15</cp:revision>
  <dc:subject/>
  <dc:title>(Propositura) n° (SEQUENCIA)</dc:title>
</cp:coreProperties>
</file>