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4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posição de paralelepípedos na Rua 1º de Maio, Bairro da Estação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posição de paralelepípedos na Rua 1º de Maio, Bairro da Es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com quedas de pedestres que constantemente torcem o tornozelo nos buracos que ficaram nos lugares de alguns paralelepíped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15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17:00Z</dcterms:created>
  <dc:creator>Mauracy</dc:creator>
  <dc:description/>
  <cp:keywords/>
  <dc:language>en-US</dc:language>
  <cp:lastModifiedBy>josi</cp:lastModifiedBy>
  <cp:lastPrinted>2011-05-19T09:17:00Z</cp:lastPrinted>
  <dcterms:modified xsi:type="dcterms:W3CDTF">2011-05-19T12:17:00Z</dcterms:modified>
  <cp:revision>4</cp:revision>
  <dc:subject/>
  <dc:title/>
</cp:coreProperties>
</file>