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4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construção de proteção de alvenaria ao redor das árvores na calçada da Rua Antonio Maria Picena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proteção de alvenaria ao redor das árvores na calçada da Rua Antonio Maria Picen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aízes das árvores quebraram as calçadas aumentando o risco de quedas de pedestres, os quais tropeçam no piso desnivelado ao redor das árv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210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8:00Z</dcterms:created>
  <dc:creator>Mauracy</dc:creator>
  <dc:description/>
  <cp:keywords/>
  <dc:language>en-US</dc:language>
  <cp:lastModifiedBy>josi</cp:lastModifiedBy>
  <cp:lastPrinted>2011-05-18T10:59:00Z</cp:lastPrinted>
  <dcterms:modified xsi:type="dcterms:W3CDTF">2011-05-19T12:18:00Z</dcterms:modified>
  <cp:revision>3</cp:revision>
  <dc:subject/>
  <dc:title/>
</cp:coreProperties>
</file>