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7/2019</w:t>
      </w:r>
    </w:p>
    <w:p>
      <w:pPr>
        <w:pStyle w:val="Normal"/>
        <w:keepLines/>
        <w:numPr>
          <w:ilvl w:val="0"/>
          <w:numId w:val="0"/>
        </w:numPr>
        <w:spacing w:lineRule="exact" w:line="300"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com relação ao cronograma de reforma das Escolas Municipais localizadas no Distrito de São João Nov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s Escolas Municipais localizadas no Distrito de São João Novo necessitam de diversos serviços de reforma, limpeza e manutenção, entre elas a necessidade de pintura, conserto de telhado e serviços de jardinagem.</w:t>
      </w:r>
    </w:p>
    <w:p>
      <w:pPr>
        <w:pStyle w:val="Normal"/>
        <w:spacing w:lineRule="exact" w:line="320" w:before="0" w:after="120"/>
        <w:ind w:firstLine="3420"/>
        <w:jc w:val="both"/>
        <w:rPr/>
      </w:pPr>
      <w:r>
        <w:rPr>
          <w:rFonts w:cs="Tahoma" w:ascii="Tahoma" w:hAnsi="Tahoma"/>
          <w:sz w:val="24"/>
          <w:szCs w:val="24"/>
        </w:rPr>
        <w:t>Considerando que a realização periódica de manutenção dos prédios públicos é dever da Administração Pública e evita que os problemas evoluam negativamente e ocasionem despesas muito maiores aos cofres públic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Além de evitar o aumento significativo nas despesas, a realização de reforma e manutenção dos prédios públicos evita que milhares de crianças, além de funcionários e professores, fiquem expostos ao risco de acidentes em função da condição de conservação predial.</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O Poder Público Municipal tem ciência do estado de conservação das Escolas Municipais do Distrito de São João Novo e da necessidade de diversos serviços de reforma e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presentar cronograma com a previsão de serviços de reforma e manutenção nas Escolas Municipais localizadas no Distrito de São João Nov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8 de fevereiro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8/02/2019 - 15:53 150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07T14:15:00Z</dcterms:modified>
  <cp:revision>8</cp:revision>
  <dc:subject/>
  <dc:title>(PROPOSITURA) Nº (SEQUENCIA)</dc:title>
</cp:coreProperties>
</file>