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dois postes com luminárias na Rua Ângelo Meneguesso, mais precisamente em frente ao “Posto Trilha” na entrada do Jardim Este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ois postes com luminárias na Rua Ângelo Meneguesso, mais precisamente em frente ao “Posto Trilha” na entrada do Jardim Este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São muitos os munícipes que reclamam da falta de iluminação na referida rua, sendo que aquele trecho é muito escuro e de grande movimentação de pedestres com destino aos Bairros Vila Nova São Roque, Marmeleiro e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tal providência seja tomada o mais breve possível, para evitar  mais transtornos as pesso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em anexo o croqui da referida ru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3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GV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9:00Z</dcterms:created>
  <dc:creator>Mauracy</dc:creator>
  <dc:description/>
  <cp:keywords/>
  <dc:language>en-US</dc:language>
  <cp:lastModifiedBy>josi</cp:lastModifiedBy>
  <dcterms:modified xsi:type="dcterms:W3CDTF">2011-05-18T17:20:00Z</dcterms:modified>
  <cp:revision>3</cp:revision>
  <dc:subject/>
  <dc:title/>
</cp:coreProperties>
</file>