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efetue a realização de pavimentação asfáltica na viela, localizada na rua Santa Emília,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a referida via ainda não possui pavimentação asfáltica, o que causa inúmeros transtornos tanto aos munícipes domiciliados na via, quanto àqueles que trafegam pela mesma diariamente. Também essa é uma reivindicação antiga dos moradores locais, que há muito aguardam por essa benfeit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9 - 11:01 1637/2019/rm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3-11T11:36:00Z</cp:lastPrinted>
  <dcterms:modified xsi:type="dcterms:W3CDTF">2019-03-11T14:37:00Z</dcterms:modified>
  <cp:revision>11</cp:revision>
  <dc:subject/>
  <dc:title>(Propositura) n° (SEQUENCIA)</dc:title>
</cp:coreProperties>
</file>