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00/2011 solicitando que o Executivo interceda junto à CPFL visando ao conserto ou troca de lâmpadas das luminárias que não acendem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CPFL para que seja feito o conserto ou troca de lâmpadas das luminárias que não acendem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o local à noite facilita a ocorrência de acidentes e de crim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37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Mauracy</dc:creator>
  <dc:description/>
  <cp:keywords/>
  <dc:language>en-US</dc:language>
  <cp:lastModifiedBy>josi</cp:lastModifiedBy>
  <cp:lastPrinted>2011-05-19T09:22:00Z</cp:lastPrinted>
  <dcterms:modified xsi:type="dcterms:W3CDTF">2011-05-19T12:22:00Z</dcterms:modified>
  <cp:revision>5</cp:revision>
  <dc:subject/>
  <dc:title/>
</cp:coreProperties>
</file>