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fício nº103/2019 que “Solicita a instalação de placa de denominação com CEP na Rua Veranice Motta Rosetti, localizada no Distrito de Maylasky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 que solicitam o atendimento de tal reivindicação. (Segue anexo protocolo realizado pelo Senhor Eduardo, na Câmara Municipal no dia 08 de março de 2019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Responsável pelo GECAR/DR/SPI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M PEDRO II, 4 – 55, Bauru-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17015-905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3/2019 - 10:51 165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13T08:45:00Z</cp:lastPrinted>
  <dcterms:modified xsi:type="dcterms:W3CDTF">2019-03-13T11:50:00Z</dcterms:modified>
  <cp:revision>15</cp:revision>
  <dc:subject/>
  <dc:title>(Propositura) n° (SEQUENCIA)</dc:title>
</cp:coreProperties>
</file>