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Tem o presente a grata satisfação de cumprimentá-lo e, na oportunidade Encaminhar Moção nº32/2019 de minha autoria</w:t>
      </w:r>
      <w:r>
        <w:rPr>
          <w:u w:val="single"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6ª Sessão Ordinária, realizada em 11 de Març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9 - 11:11 1656/2019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3-12T14:22:00Z</dcterms:modified>
  <cp:revision>8</cp:revision>
  <dc:subject/>
  <dc:title>(PROPOSITURA) nº (SEQUENCIA)</dc:title>
</cp:coreProperties>
</file>