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3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3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771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3081/2010 solicitando a colocação de duas luminárias em frente ao imóvel de nº 04 na Rua Capitulina dos Santos, Bairro Pavã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duas luminárias em frente ao imóvel de nº 04 na Rua Capitulina dos Santos, Bairro Pavã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o Centro Espírita Jesus A Chave de Umbanda está em funcionamento desde 30 de outubro de 1977, portanto faz necessário este beneficio para os usuários do Templo e moradores da região.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mai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3241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23:00Z</dcterms:created>
  <dc:creator>Mauracy</dc:creator>
  <dc:description/>
  <cp:keywords/>
  <dc:language>en-US</dc:language>
  <cp:lastModifiedBy>josi</cp:lastModifiedBy>
  <dcterms:modified xsi:type="dcterms:W3CDTF">2011-05-19T12:23:00Z</dcterms:modified>
  <cp:revision>3</cp:revision>
  <dc:subject/>
  <dc:title/>
</cp:coreProperties>
</file>