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7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roçada, capinação e limpeza em trecho de aproximadamente 200m localizado no final da Rua México, Vila Nova São Roque e, tão logo possível, a implantação de guias, sarjetas, tubulações para águas pluviais e asfaltamento do mesm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 em trecho de aproximadamente 200m localizado no final da Rua México, Vila Nova São Roque e, tão logo possível, a implantação de guias, sarjetas, tubulações para águas pluviais e asfaltamento do mesmo. 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mato e a sujeira que tomam conta do referido trecho facilitam a proliferação de insetos e outros animais nocivos à saúde pública. Além disso, os moradores sofrem com a falta de infraestrutura e demais benfeitorias, principalmente com água empoçada e lama que se forma durante as chuvas.  </w:t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309/2011-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3:00Z</dcterms:created>
  <dc:creator>Mauracy</dc:creator>
  <dc:description/>
  <cp:keywords/>
  <dc:language>en-US</dc:language>
  <cp:lastModifiedBy>Vinícius</cp:lastModifiedBy>
  <dcterms:modified xsi:type="dcterms:W3CDTF">2011-05-26T11:43:00Z</dcterms:modified>
  <cp:revision>3</cp:revision>
  <dc:subject/>
  <dc:title/>
</cp:coreProperties>
</file>