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realize um estudo para organizar o trânsito em frente a Creche, Emei e Emef, bem como o Posto de Saúde, localizado na Rua Nossa Senhora do Carmo,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nos horários de entrada e saída dos alunos das referidas Instituições Públicas citadas a cima, a quantidade de carros e pedestre é muito grande, dificultando tantos os responsáveis por levar e buscar as crianças quantos os munícipes que precisam passar pelo local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3/2019 - 08:31 176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3-21T13:49:00Z</cp:lastPrinted>
  <dcterms:modified xsi:type="dcterms:W3CDTF">2019-03-21T16:49:00Z</dcterms:modified>
  <cp:revision>19</cp:revision>
  <dc:subject/>
  <dc:title>(Propositura) n° (SEQUENCIA)</dc:title>
</cp:coreProperties>
</file>