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7ª Sessão Ordinária de 18 de març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4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6ª Sessão Ordinária de 2019, realizada em 11 de març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Parecer Nº 27/2019 ao Projeto de Lei Nº 16/2019, </w:t>
      </w:r>
      <w:r>
        <w:rPr>
          <w:rFonts w:cs="Tahoma" w:ascii="Tahoma" w:hAnsi="Tahoma"/>
        </w:rPr>
        <w:t>21/02/2019 de autoria da Comissão de Constituição, Justiça e Redação, Parecer ao Projeto de Lei Nº 16/2019-L, de autoria do Vereador José Luiz da Silva César, que  “Insere inciso ao Art. 5º, da Lei nº 2.991, de 19 de Outubro de 2006, que "Dispõe sobre os serviços de coleta de entulho e dá outras providências". O Parecer Contrário foi aprovado por 13 (treze) votos favoráveis e 01 (um) voto contrário do Vereador José Luiz da Silva César em única discussão e votação nomin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e Despesa e Receita da Câmara Municipal referentes aos meses de Janeiro e Fevereiro de 2019 e informa que o mesmo encontra se para consulta na Assessoria Técnica Legislati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Mensal das atividades realizadas no mês de Fevereiro da Irmandade Santa Casa de Misericórdia de São Roque, e informa que o mesmo encontra se para consulta na Diretoria Técnica Legislativ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8/2019, </w:t>
      </w:r>
      <w:r>
        <w:rPr>
          <w:rFonts w:cs="Tahoma" w:ascii="Tahoma" w:hAnsi="Tahoma"/>
        </w:rPr>
        <w:t>14/02/2019 de autoria do Vereador Newton Dias Bastos, que “Cria a Carteira de Identificação do Autista (CIA), para a pessoa diagnosticada com Transtorno do Espectro Autista (TE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4/2019</w:t>
      </w:r>
      <w:r>
        <w:rPr>
          <w:rFonts w:cs="Tahoma" w:ascii="Tahoma" w:hAnsi="Tahoma"/>
        </w:rPr>
        <w:t xml:space="preserve"> - Requer informações referentes à ponte de madeira que caiu na divisa com Ibiúna, na Rua Capitulina dos Santos, bairro do Pavã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Alfredo Fernandes Estrada: </w:t>
      </w:r>
      <w:r>
        <w:rPr>
          <w:rFonts w:cs="Tahoma" w:ascii="Tahoma" w:hAnsi="Tahoma"/>
          <w:color w:val="000000"/>
        </w:rPr>
        <w:t>Nº</w:t>
      </w:r>
      <w:r>
        <w:rPr>
          <w:rFonts w:cs="Tahoma" w:ascii="Tahoma" w:hAnsi="Tahoma"/>
          <w:b/>
          <w:color w:val="000000"/>
        </w:rPr>
        <w:t xml:space="preserve"> 200/2019</w:t>
      </w:r>
      <w:r>
        <w:rPr>
          <w:rFonts w:cs="Tahoma" w:ascii="Tahoma" w:hAnsi="Tahoma"/>
          <w:color w:val="000000"/>
        </w:rPr>
        <w:t xml:space="preserve"> - Solicita a implantação de radar eletrônico na Rua Santa Quitéria, aproximadamente 700 metros da entrada de acesso da creche do bairr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201</w:t>
      </w:r>
      <w:r>
        <w:rPr>
          <w:rFonts w:cs="Tahoma" w:ascii="Tahoma" w:hAnsi="Tahoma"/>
          <w:color w:val="000000"/>
        </w:rPr>
        <w:t xml:space="preserve"> - Solicita a realização do serviço de tapa buraco na Av. 3 de Maio, próximo ao numeral 976 da via.; Nº</w:t>
      </w:r>
      <w:r>
        <w:rPr>
          <w:rFonts w:cs="Tahoma" w:ascii="Tahoma" w:hAnsi="Tahoma"/>
          <w:b/>
          <w:color w:val="000000"/>
        </w:rPr>
        <w:t xml:space="preserve"> 202</w:t>
      </w:r>
      <w:r>
        <w:rPr>
          <w:rFonts w:cs="Tahoma" w:ascii="Tahoma" w:hAnsi="Tahoma"/>
          <w:color w:val="000000"/>
        </w:rPr>
        <w:t xml:space="preserve"> - Solicita roçada no canteiro no Terminal Rodoviário Intermunicipal.; Nº</w:t>
      </w:r>
      <w:r>
        <w:rPr>
          <w:rFonts w:cs="Tahoma" w:ascii="Tahoma" w:hAnsi="Tahoma"/>
          <w:b/>
          <w:color w:val="000000"/>
        </w:rPr>
        <w:t xml:space="preserve"> 203</w:t>
      </w:r>
      <w:r>
        <w:rPr>
          <w:rFonts w:cs="Tahoma" w:ascii="Tahoma" w:hAnsi="Tahoma"/>
          <w:color w:val="000000"/>
        </w:rPr>
        <w:t xml:space="preserve"> - Solicita a colocação de 02 (dois) bebedouros no Terminal Rodoviário Airton Senna.; Nº</w:t>
      </w:r>
      <w:r>
        <w:rPr>
          <w:rFonts w:cs="Tahoma" w:ascii="Tahoma" w:hAnsi="Tahoma"/>
          <w:b/>
          <w:color w:val="000000"/>
        </w:rPr>
        <w:t xml:space="preserve"> 204</w:t>
      </w:r>
      <w:r>
        <w:rPr>
          <w:rFonts w:cs="Tahoma" w:ascii="Tahoma" w:hAnsi="Tahoma"/>
          <w:color w:val="000000"/>
        </w:rPr>
        <w:t xml:space="preserve"> - Solicita os serviços de motonivelamento e cascalhamento para a Estrada da Capela do Cepo no Bairro do Sorocamirim; Nº</w:t>
      </w:r>
      <w:r>
        <w:rPr>
          <w:rFonts w:cs="Tahoma" w:ascii="Tahoma" w:hAnsi="Tahoma"/>
          <w:b/>
          <w:color w:val="000000"/>
        </w:rPr>
        <w:t xml:space="preserve"> 205</w:t>
      </w:r>
      <w:r>
        <w:rPr>
          <w:rFonts w:cs="Tahoma" w:ascii="Tahoma" w:hAnsi="Tahoma"/>
          <w:color w:val="000000"/>
        </w:rPr>
        <w:t xml:space="preserve"> - Solicita a colocação de 02 (dois) bebedouros no Estádio Municipal Quintino de Lima.; Nº</w:t>
      </w:r>
      <w:r>
        <w:rPr>
          <w:rFonts w:cs="Tahoma" w:ascii="Tahoma" w:hAnsi="Tahoma"/>
          <w:b/>
          <w:color w:val="000000"/>
        </w:rPr>
        <w:t xml:space="preserve"> 206</w:t>
      </w:r>
      <w:r>
        <w:rPr>
          <w:rFonts w:cs="Tahoma" w:ascii="Tahoma" w:hAnsi="Tahoma"/>
          <w:color w:val="000000"/>
        </w:rPr>
        <w:t xml:space="preserve"> - Solicita providências em relação a limpeza na viela Therezinha Cristanelli, a qual liga as ruas Tenente Francisco de Oliveira Campos e Barão do Rio Branco.; Nº</w:t>
      </w:r>
      <w:r>
        <w:rPr>
          <w:rFonts w:cs="Tahoma" w:ascii="Tahoma" w:hAnsi="Tahoma"/>
          <w:b/>
          <w:color w:val="000000"/>
        </w:rPr>
        <w:t xml:space="preserve"> 207</w:t>
      </w:r>
      <w:r>
        <w:rPr>
          <w:rFonts w:cs="Tahoma" w:ascii="Tahoma" w:hAnsi="Tahoma"/>
          <w:color w:val="000000"/>
        </w:rPr>
        <w:t xml:space="preserve"> - Solicita a realização dos serviços de manutenção (roçadas) em ambos os cemitérios municipais, principalmente nas partes externas.; Nº</w:t>
      </w:r>
      <w:r>
        <w:rPr>
          <w:rFonts w:cs="Tahoma" w:ascii="Tahoma" w:hAnsi="Tahoma"/>
          <w:b/>
          <w:color w:val="000000"/>
        </w:rPr>
        <w:t xml:space="preserve"> 208</w:t>
      </w:r>
      <w:r>
        <w:rPr>
          <w:rFonts w:cs="Tahoma" w:ascii="Tahoma" w:hAnsi="Tahoma"/>
          <w:color w:val="000000"/>
        </w:rPr>
        <w:t xml:space="preserve"> - Solicita roçada na praça Engenheiro Mario Souto (Bairro Estação), defronte a sede da Guarda Municipal.; Nº</w:t>
      </w:r>
      <w:r>
        <w:rPr>
          <w:rFonts w:cs="Tahoma" w:ascii="Tahoma" w:hAnsi="Tahoma"/>
          <w:b/>
          <w:color w:val="000000"/>
        </w:rPr>
        <w:t xml:space="preserve"> 209</w:t>
      </w:r>
      <w:r>
        <w:rPr>
          <w:rFonts w:cs="Tahoma" w:ascii="Tahoma" w:hAnsi="Tahoma"/>
          <w:color w:val="000000"/>
        </w:rPr>
        <w:t xml:space="preserve"> - Solicita ao Departamento Trânsito revitalização com pintura de solo de todas as faixas de pedestres existentes na Avenida 3 de maio.; Nº</w:t>
      </w:r>
      <w:r>
        <w:rPr>
          <w:rFonts w:cs="Tahoma" w:ascii="Tahoma" w:hAnsi="Tahoma"/>
          <w:b/>
          <w:color w:val="000000"/>
        </w:rPr>
        <w:t xml:space="preserve"> 210/2019</w:t>
      </w:r>
      <w:r>
        <w:rPr>
          <w:rFonts w:cs="Tahoma" w:ascii="Tahoma" w:hAnsi="Tahoma"/>
          <w:color w:val="000000"/>
        </w:rPr>
        <w:t xml:space="preserve"> - Solicita a realização do serviço de roçada e limpeza em geral da Praça João Pocciotti, localizada no bairro Jardim Men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11</w:t>
      </w:r>
      <w:r>
        <w:rPr>
          <w:rFonts w:cs="Tahoma" w:ascii="Tahoma" w:hAnsi="Tahoma"/>
          <w:color w:val="000000"/>
        </w:rPr>
        <w:t xml:space="preserve"> - Solicita  à elaboração de um Decreto para proibir o tráfego de caminhões na Estrada do Caetê.; Nº</w:t>
      </w:r>
      <w:r>
        <w:rPr>
          <w:rFonts w:cs="Tahoma" w:ascii="Tahoma" w:hAnsi="Tahoma"/>
          <w:b/>
          <w:color w:val="000000"/>
        </w:rPr>
        <w:t xml:space="preserve"> 212</w:t>
      </w:r>
      <w:r>
        <w:rPr>
          <w:rFonts w:cs="Tahoma" w:ascii="Tahoma" w:hAnsi="Tahoma"/>
          <w:color w:val="000000"/>
        </w:rPr>
        <w:t xml:space="preserve"> - Solicita que seja implantada toda a sinalização necessária ao longo da Estrada do Caetê.; Nº</w:t>
      </w:r>
      <w:r>
        <w:rPr>
          <w:rFonts w:cs="Tahoma" w:ascii="Tahoma" w:hAnsi="Tahoma"/>
          <w:b/>
          <w:color w:val="000000"/>
        </w:rPr>
        <w:t xml:space="preserve"> 213</w:t>
      </w:r>
      <w:r>
        <w:rPr>
          <w:rFonts w:cs="Tahoma" w:ascii="Tahoma" w:hAnsi="Tahoma"/>
          <w:color w:val="000000"/>
        </w:rPr>
        <w:t xml:space="preserve"> - Solicita ao Poder Executivo e Departamento de Educação que seja verificado a redução de vagas na creche do Carmo, assim como alteração do horário do transporte coletivo que atende o bairro.; Nº</w:t>
      </w:r>
      <w:r>
        <w:rPr>
          <w:rFonts w:cs="Tahoma" w:ascii="Tahoma" w:hAnsi="Tahoma"/>
          <w:b/>
          <w:color w:val="000000"/>
        </w:rPr>
        <w:t xml:space="preserve"> 214</w:t>
      </w:r>
      <w:r>
        <w:rPr>
          <w:rFonts w:cs="Tahoma" w:ascii="Tahoma" w:hAnsi="Tahoma"/>
          <w:color w:val="000000"/>
        </w:rPr>
        <w:t xml:space="preserve"> - Solicita ao Dep. de Obras remanejamento do abrigo de ônibus localizado na estrada do Aguassaí, lote B17; Nº</w:t>
      </w:r>
      <w:r>
        <w:rPr>
          <w:rFonts w:cs="Tahoma" w:ascii="Tahoma" w:hAnsi="Tahoma"/>
          <w:b/>
          <w:color w:val="000000"/>
        </w:rPr>
        <w:t xml:space="preserve"> 215</w:t>
      </w:r>
      <w:r>
        <w:rPr>
          <w:rFonts w:cs="Tahoma" w:ascii="Tahoma" w:hAnsi="Tahoma"/>
          <w:color w:val="000000"/>
        </w:rPr>
        <w:t xml:space="preserve"> - Solicito ao Dep. Planejamento para que encaminhe um topógrafo para fazer o levantamento do ponto do nível mais baixo entre os fundos dos lotes da quadra L, loteamento Clube dos Oficiais da Policia Militar, Bairro do Carmo, Entre as Ruas Major Agostino e Rua Marino Palmiro Russo; Nº</w:t>
      </w:r>
      <w:r>
        <w:rPr>
          <w:rFonts w:cs="Tahoma" w:ascii="Tahoma" w:hAnsi="Tahoma"/>
          <w:b/>
          <w:color w:val="000000"/>
        </w:rPr>
        <w:t xml:space="preserve"> 216</w:t>
      </w:r>
      <w:r>
        <w:rPr>
          <w:rFonts w:cs="Tahoma" w:ascii="Tahoma" w:hAnsi="Tahoma"/>
          <w:color w:val="000000"/>
        </w:rPr>
        <w:t xml:space="preserve"> - Solicita Dep. Meio Ambiente o corte de uma árvore localizada em área de propriedade da prefeitura, na cabeceira do campo de futebol, do bairro do Carmo (foto anexa); Nº</w:t>
      </w:r>
      <w:r>
        <w:rPr>
          <w:rFonts w:cs="Tahoma" w:ascii="Tahoma" w:hAnsi="Tahoma"/>
          <w:b/>
          <w:color w:val="000000"/>
        </w:rPr>
        <w:t xml:space="preserve"> 217</w:t>
      </w:r>
      <w:r>
        <w:rPr>
          <w:rFonts w:cs="Tahoma" w:ascii="Tahoma" w:hAnsi="Tahoma"/>
          <w:color w:val="000000"/>
        </w:rPr>
        <w:t xml:space="preserve"> - Solicita estudo para asfaltamento de  1 km de trecho da Estrada Joaquim Silveira dos Santos, com início da Raposo Tavares, até próximo da entrada do Haras,  no Bairro Juca Rocha.; Nº</w:t>
      </w:r>
      <w:r>
        <w:rPr>
          <w:rFonts w:cs="Tahoma" w:ascii="Tahoma" w:hAnsi="Tahoma"/>
          <w:b/>
          <w:color w:val="000000"/>
        </w:rPr>
        <w:t xml:space="preserve"> 218</w:t>
      </w:r>
      <w:r>
        <w:rPr>
          <w:rFonts w:cs="Tahoma" w:ascii="Tahoma" w:hAnsi="Tahoma"/>
          <w:color w:val="000000"/>
        </w:rPr>
        <w:t xml:space="preserve"> - Solicita a Defesa Civil avaliação de condições de casa antiga abandonada localizada na Rua Dom Pierino Crispiatico, Vila do Carmo, bairro do Carmo (antiga sede da banda); Nº</w:t>
      </w:r>
      <w:r>
        <w:rPr>
          <w:rFonts w:cs="Tahoma" w:ascii="Tahoma" w:hAnsi="Tahoma"/>
          <w:b/>
          <w:color w:val="000000"/>
        </w:rPr>
        <w:t xml:space="preserve"> 219</w:t>
      </w:r>
      <w:r>
        <w:rPr>
          <w:rFonts w:cs="Tahoma" w:ascii="Tahoma" w:hAnsi="Tahoma"/>
          <w:color w:val="000000"/>
        </w:rPr>
        <w:t xml:space="preserve"> - Solicita ao Prefeito, Dep. de Obras e Dep. de Planejamento, providências referente a conclusão da abertura das Ruas nºs: 7, 9 e 11, Loteamento Las Brisas, Bairro Caetê, conforme mapa anexo; Nº</w:t>
      </w:r>
      <w:r>
        <w:rPr>
          <w:rFonts w:cs="Tahoma" w:ascii="Tahoma" w:hAnsi="Tahoma"/>
          <w:b/>
          <w:color w:val="000000"/>
        </w:rPr>
        <w:t xml:space="preserve"> 220/2019</w:t>
      </w:r>
      <w:r>
        <w:rPr>
          <w:rFonts w:cs="Tahoma" w:ascii="Tahoma" w:hAnsi="Tahoma"/>
          <w:color w:val="000000"/>
        </w:rPr>
        <w:t xml:space="preserve"> - Solicita  a extensão de rede elétrica, na Estrada Albertino Machado de Moraes (antiga Estrada da Serrinha), Santo Antoni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31/2019</w:t>
      </w:r>
      <w:r>
        <w:rPr>
          <w:rFonts w:cs="Tahoma" w:ascii="Tahoma" w:hAnsi="Tahoma"/>
          <w:bCs/>
          <w:iCs/>
        </w:rPr>
        <w:t xml:space="preserve"> - De Congratulações ao Bloco Carnavalesco Haja Fígado em face dos desfiles no Carnaval de São Roque 2019.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 Alacir Raysel, Alfredo Fernandes Estrad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Rogério Jean da Silva:</w:t>
      </w:r>
      <w:r>
        <w:rPr>
          <w:rFonts w:cs="Tahoma" w:ascii="Tahoma" w:hAnsi="Tahoma"/>
          <w:bCs/>
          <w:iCs/>
        </w:rPr>
        <w:t xml:space="preserve"> Nº</w:t>
      </w:r>
      <w:r>
        <w:rPr>
          <w:rFonts w:cs="Tahoma" w:ascii="Tahoma" w:hAnsi="Tahoma"/>
          <w:b/>
          <w:bCs/>
          <w:iCs/>
        </w:rPr>
        <w:t xml:space="preserve"> 35/2019</w:t>
      </w:r>
      <w:r>
        <w:rPr>
          <w:rFonts w:cs="Tahoma" w:ascii="Tahoma" w:hAnsi="Tahoma"/>
          <w:bCs/>
          <w:iCs/>
        </w:rPr>
        <w:t xml:space="preserve"> - De Pesar pelo falecimento do Ex-Vereador Domingos Sarti Filho "Bé".</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Fala sobre o aumento do IPTU. Diz que a população não tem condições de pagar um valor tão alto, ainda mais na péssima situação em que a cidade se encontra. Ressalta que o valor venal necessita ser revisto para o bem dos cidadãos que são prejudicados com o aumento desproporcional do imposto mencionado. Diz que constatou que apenas alguns bairros obtiveram um aumento significativo depois da atualização da planta genérica do município. Relata que enviou um requerimento para a prefeitura a fim de verificar a desproporção dos valores cobrados de um local para outro. Afirma que a prefeitura não corta gastos dispensáveis, como exemplo, cita os cargos comissionados e os aluguéis que a prefeitura paga, fala que a administração atual não respeita o dinheiro público, porque como já havia elucidado, a prefeitura gasta demasiadamente em coisas indevidas. Ressalta que a prefeitura quer impor aos munícipes um ônus que a população não tem condição de pagar.</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Diz achar mais fácil para a questão eleitoral criticar a administração presente em redes sociais, entretanto, afirma que sua maior preocupação é o bem da cidade, alega achar egoísta tratar de reeleição neste momento ao invés de focar em questões que envolvam a melhoria do município e da comodidade de seus habitantes. Cita o projeto lei do Uber nº96/2018, declara que nenhum dos vereadores era contra o aplicativo na cidade, todavia, que o mesmo precisava ser regulamentado. Para a regulamentação do aplicativo era necessário um projeto de lei, que a princípio veio do poder executivo com inúmeras falhas, mas que foi corrigido com o auxílio da população. Ressalta, no entanto, que observou nas redes sociais, diversos vereadores sendo criticados pelo projet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sobre o IPTU, admite que houve problemas quanto ao IPTU, mas que já foi solucionado por iniciativa por vereadores da base do govern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se orgulha de ser político e que acima de tudo tem caráter e moral para assumir suas responsabilidad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Newton Dias Bastos:</w:t>
      </w:r>
      <w:r>
        <w:rPr>
          <w:rFonts w:cs="Tahoma" w:ascii="Tahoma" w:hAnsi="Tahoma"/>
        </w:rPr>
        <w:t xml:space="preserve"> Certifica que a questão do IPTU iniciou-se há muitos anos atrás, com lei complementar nº75/2014. Garante que a atualização da planta genérica do município é menos punitiva que a lei anterior. Declara que problemas quanto ao IPTU estão sendo corrigidos com o auxilio de alguns vereadore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Diz que observou postagens de pessoas contestando seu caráter e proferindo declarações falsas em seu nome. Fala que atualmente qualquer cidadão pode divulgar inverdades nas redes sociais, expõem que para que se tenha credibilidade nas informações oferecidas, é preciso que a pessoa a qual tenha a informação seja jornalista formada, e que possua autorização do conselho de jornalismo para que se exerça a profissão, ressalta que é preciso ter cautela com as informações que se tem nessas mídias digitais, pois diz acreditar que há pessoas más intencionadas nesse meio. Reconhece a situação política a qual o país se encontra, mas fala que não se deve generalizar o caráter dos políticos, pois afirma que cada indivíduo é singular. Explica que já há possíveis candidatos a prefeito,mas certifica para que se tenha um bom mandato, é necessário possuir uma base de governo dentro da câmara municipal.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ncorda com o Vereador Rogério Jean da Silva, diz que toda sua participação na política foi feita de maneira honest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Expõe não ter medo de políticos. Reitera suas palavras anteriores, e afirma que dentro da câmara ninguém é obrigado a concordar com ele, mas que exige respeit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33/2019-L</w:t>
      </w:r>
      <w:r>
        <w:rPr>
          <w:rFonts w:cs="Tahoma" w:ascii="Tahoma" w:hAnsi="Tahoma"/>
          <w:color w:val="000000"/>
        </w:rPr>
        <w:t>, 21/02/2019, de autoria do Vereador José Luiz da Silva César, que “Dispõe sobre horário especial de atendimento a aposentados, pensionistas idosos, gestantes e portadores de necessidades especiais PNEs nas instituições financeiras do município de São Roque”. O Projeto foi rejeitado com 8 (oito) votos contrários e 05 (cinco) votos favoráveis dos Vereadores Alfredo Fernandes Estrada, José Luiz da Silva César, Marcos Augusto Issa Henriques de Araújo, Newton Dias Bastos e Rafael Tanzi de Araújo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15/2019-E,</w:t>
      </w:r>
      <w:r>
        <w:rPr>
          <w:rFonts w:cs="Tahoma" w:ascii="Tahoma" w:hAnsi="Tahoma"/>
          <w:color w:val="000000"/>
        </w:rPr>
        <w:t xml:space="preserve"> 22/02/2019, de autoria do Poder Executivo, que “Altera o inciso VII do artigo 13 e "caput" do artigo 27, ambos da Lei Municipal 3.391,de 16 de dezembro de 2009”. O Projeto foi rejeitado por unanimidade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16/2019-E,</w:t>
      </w:r>
      <w:r>
        <w:rPr>
          <w:rFonts w:cs="Tahoma" w:ascii="Tahoma" w:hAnsi="Tahoma"/>
          <w:color w:val="000000"/>
        </w:rPr>
        <w:t xml:space="preserve"> 28/02/2019, de autoria do Poder Executivo, que “Autoriza a Prefeitura a conceder prêmios aos atletas melhores classificados na 72ª corrida de Aleluia e dá outras providências”. O Projeto foi aprovado com 12 (doze) votos favoráveis e 01 (um) voto contrário do Vereador José Luiz da Silva César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Resolução Nº 5/2019-L,</w:t>
      </w:r>
      <w:r>
        <w:rPr>
          <w:rFonts w:cs="Tahoma" w:ascii="Tahoma" w:hAnsi="Tahoma"/>
          <w:color w:val="000000"/>
        </w:rPr>
        <w:t xml:space="preserve"> 01/03/2019, de autoria do Vereador Israel Francisco de Oliveira, que “Altera a RESOLUÇÃO Nº 13-L, de 30/10/1991, que "Dispõe sobre REGIMENTO INTERNO DA CÂMARA MUNICIPAL DA ESTÂNCIA TURÍSTICA DE SÃO ROQUE". O Projeto foi aprovado com 12 (doze) votos favoráveis e 01 (um) voto contrário do Vereador José Luiz da Silva César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5. Requerimento Nº 044/2019 – </w:t>
      </w:r>
      <w:r>
        <w:rPr>
          <w:rFonts w:cs="Tahoma" w:ascii="Tahoma" w:hAnsi="Tahoma"/>
          <w:color w:val="000000"/>
        </w:rPr>
        <w:t>foi aprovado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 discussão nesta Casa a respeito da Lei recentemente aprovada que regulamentou o UBER. Afirma que críticas são importantes. Cita que um Projeto de Lei que chega a esta Casa com 19 emendas deveria ser melhor analisad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concordar com o Vereador Alfredo de que críticas são necessárias, e quem está na vida pública tem que se adaptar a esse tipo de comentário desde que se faça de modo educado e respeitador.</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 xml:space="preserve">Afirma que a crítica é necessária, desde que tenha coerência, porém, usar rede social para espalhar informações distorcidas não é just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Menciona que o Prefeito deveria regulamentar tal assunto por meio de decreto, e que o mesmo não deveria sancionar um projeto contendo 19 emendas. Afirma que os motoristas do referido aplicativo desejam apenas trabalhar. </w:t>
      </w:r>
    </w:p>
    <w:p>
      <w:pPr>
        <w:pStyle w:val="Normal"/>
        <w:widowControl w:val="false"/>
        <w:suppressAutoHyphens w:val="true"/>
        <w:spacing w:lineRule="exact" w:line="300"/>
        <w:ind w:left="-180" w:right="-79" w:hanging="0"/>
        <w:jc w:val="both"/>
        <w:rPr/>
      </w:pPr>
      <w:r>
        <w:rPr>
          <w:rFonts w:cs="Tahoma" w:ascii="Tahoma" w:hAnsi="Tahoma"/>
          <w:b/>
        </w:rPr>
        <w:t>Aparte Vereador Marcos Augusto Henriques Issa de Araújo:</w:t>
      </w:r>
      <w:r>
        <w:rPr>
          <w:rFonts w:cs="Tahoma" w:ascii="Tahoma" w:hAnsi="Tahoma"/>
        </w:rPr>
        <w:t xml:space="preserve"> Questiona em que ponto deve chegar essa situação para então a Prefeitura agir.</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a atual empresa de ônibus não está prestando um bom serviço público. Ressalta que o Executivo não deveria mandar a esta Casa um Projeto tão cheio de falhas como o que regulamenta o UBER e também o do IPTU. Cita que há muitas pessoas reclamando pelo aumento exacerbado do IPTU. </w:t>
      </w:r>
    </w:p>
    <w:p>
      <w:pPr>
        <w:pStyle w:val="Normal"/>
        <w:widowControl w:val="false"/>
        <w:suppressAutoHyphens w:val="true"/>
        <w:spacing w:lineRule="exact" w:line="300"/>
        <w:ind w:left="-180" w:right="-79" w:hanging="0"/>
        <w:jc w:val="both"/>
        <w:rPr/>
      </w:pPr>
      <w:r>
        <w:rPr>
          <w:rFonts w:cs="Tahoma" w:ascii="Tahoma" w:hAnsi="Tahoma"/>
          <w:b/>
        </w:rPr>
        <w:t>Aparte Vereador Marcos Augusto Henriques Issa de Araújo:</w:t>
      </w:r>
      <w:r>
        <w:rPr>
          <w:rFonts w:cs="Tahoma" w:ascii="Tahoma" w:hAnsi="Tahoma"/>
        </w:rPr>
        <w:t xml:space="preserve"> Questiona o porquê de tais erros não serem corrigidos rapidamente, ao invés de criar maiores transtornos à popul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Conta que em 2017, foram pagos mais de 400 mil reais para as comissões da Prefeitura, valor que aumentou em 2018, e esse valor seria melhor aplicado na manutenção de estrad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a rede social é um instrumento que por um lado contribui com a questão política, mas tem também seu lado negativo. Fala sobre a questão do IPTU. Cita que as informações que chegaram a seu conhecimento foram de que houve o lançamento de 30 mil cadastros, e desses, houve redução dos valores em 16 mil em relação ao ano anterior. Conta que em cerca de 10 mil cadastros houve um aumento de no máximo 14% e cerca de 4 mil cadastros é que se encontram numa situação conturbada, pois não haviam atualizado seu cadastro ou lançado construções novas. Diz que não adianta apenas reconhecer a situação como um erro, pois dessa forma pode-se induzir a população ao descontentamento, sem lhes dar uma solução. Afirma que se não tivesse sido feita uma alteração na Lei de IPTU em 2015, a situação atual seria bem pior. Esclarece que nesse caso a única alternativa para as pessoas que estão se sentindo prejudicadas é protocolarem requerimento na Prefeitura, solicitando a revisão do valor lançado. Alerta que a maioria dos contribuintes não pagam em dia seu IPTU.</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Comenta sobre os recursos que muitos contribuintes têm solicitado ao Executivo com relação aos valores do IPTU.</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ita que até agosto deve ser feita uma alteração na referida Lei e se correções não forem feitas o problema no ano que vem pode ser ainda maior. Comenta sobre as críticas a respeito do Projeto de regulamentação do UBER.</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Lembra o Vereador Etelvino de que quando o Projeto de regulamentação do UBER foi adiado, o mesmo se comprometeu a tentar ajusta-lo da melhor forma possível.</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que projetos complexos como este, na maioria das vezes têm mesmo que sofrer alguns ajustes, o que não justifica as inúmeras ofensas realizadas através de redes sociai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Admite que os vereadores aqui têm ideologias diferentes, porém não acha correto votar contrário a algum Projeto de Lei por falta de simpatia pelo autor do mesmo, pois com isso, quem acaba prejudicada é a população. Diz estar muito triste, pois, um Projeto de sua autoria, que auxiliaria muito gestantes, idosos e portadores de necessidades especiais com relação ao atendimento em agências bancárias, foi rejeitado hoje nesta Casa e Projetos de menor importância são facilmente aprovados. Afirma que daqui por diante mudará seu discurso como Vereador. Fala que fica muito triste quando algum vereador pede adiamento de determinado projeto, mesmo já tendo entendido tudo sobre o mesmo, e quando da ocasião da votação vota contrário a esse. Cita que a intenção de seu Projeto relacionado aos contêineres era melhorar a localização dessas caçambas de lixo e que as mesmas fossem numeradas e registradas na Prefeitura. Afirma que o Projeto de regulamentação do UBER, que foi amplamente discutido nesta Casa não contentou nem a classe de taxistas e nem a classe dos motoristas de aplicativo. Ressalta que faltou mais diálogo por parte dos vereadores para com os representantes da classe. Conta que está muito satisfeito, pois, mesmo com tanta chuva nos últimos dias, o bairro Paisagem Colonial não sofreu com nenhuma enchente, visto que há tempos este Vereador trabalhou com a prevenção, solicitando medidas ao Executivo para que isso não acontecesse. Sugere aos vereadores que façam o mesmo para as outras regiões do município. Diz que estrada do Vinhedo encontra-se sem condições de tráfego. Sugere aos Vereadores da base do Prefeito, que os mesmos auxiliem a referida região, pois este vereador sozinho, não tem forças para resolver tal problema. Solicita que aumente o número de funcionários dos correios para melhor atender a população e as regiões que não são atendidas por tais serviços. Afirma que está feliz em saber que no mês de abril será iniciada a extensão de água na “Estrada Dona Nega” e após isso será possível a abertura do pontilhão local.</w:t>
      </w:r>
    </w:p>
    <w:p>
      <w:pPr>
        <w:pStyle w:val="Normal"/>
        <w:widowControl w:val="false"/>
        <w:suppressAutoHyphens w:val="true"/>
        <w:spacing w:lineRule="exact" w:line="300"/>
        <w:ind w:left="-540" w:right="-79" w:hanging="0"/>
        <w:jc w:val="center"/>
        <w:rPr>
          <w:rFonts w:ascii="Tahoma" w:hAnsi="Tahoma" w:cs="Tahoma"/>
        </w:rPr>
      </w:pPr>
      <w:r>
        <w:rPr>
          <w:rFonts w:cs="Tahoma" w:ascii="Tahoma" w:hAnsi="Tahoma"/>
          <w:b/>
          <w:color w:val="000000"/>
        </w:rPr>
        <w:t>Encerram-se os trabalhos às 16h5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7-06-26T18:48:00Z</cp:lastPrinted>
  <dcterms:modified xsi:type="dcterms:W3CDTF">2019-04-02T13:31:00Z</dcterms:modified>
  <cp:revision>21</cp:revision>
  <dc:subject/>
  <dc:title>Ata da 1ª Sessão Ordinária de 07 de fevereiro de 2006</dc:title>
</cp:coreProperties>
</file>