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3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19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48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solicitar os bons ofícios de Vossa Excelência, junto aos setores competentes, no sentido de emitir </w:t>
      </w:r>
      <w:r>
        <w:rPr>
          <w:rFonts w:cs="Arial" w:ascii="Arial" w:hAnsi="Arial"/>
          <w:b/>
        </w:rPr>
        <w:t>um Parecer Jurídico/Contábil sobre o Estudo Técnico (</w:t>
      </w:r>
      <w:r>
        <w:rPr>
          <w:rFonts w:cs="Arial" w:ascii="Arial" w:hAnsi="Arial"/>
          <w:b/>
          <w:i/>
          <w:u w:val="single"/>
        </w:rPr>
        <w:t>cópia anexa</w:t>
      </w:r>
      <w:r>
        <w:rPr>
          <w:rFonts w:cs="Arial" w:ascii="Arial" w:hAnsi="Arial"/>
          <w:b/>
        </w:rPr>
        <w:t>) realizado pela empresa BERSI - Administradora e o valor da tarifa de ônibus nele apontado.</w:t>
      </w:r>
    </w:p>
    <w:p>
      <w:pPr>
        <w:pStyle w:val="Normal"/>
        <w:spacing w:lineRule="auto" w:line="48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ustifico o presente pedido em razão desta Comissão estar acompanhando a questão do Transporte Coletivo Municipal, sendo que em resposta ao Ofício Vereador nº 240/2019, de 28/02/2019, o Diretor do Departamento de Planejamento e Meio Ambiente da Prefeitura, encaminhou, através do </w:t>
      </w:r>
      <w:r>
        <w:rPr>
          <w:rFonts w:cs="Arial" w:ascii="Arial" w:hAnsi="Arial"/>
          <w:b/>
        </w:rPr>
        <w:t>Ofício nº 042/2018 – DPMA</w:t>
      </w:r>
      <w:r>
        <w:rPr>
          <w:rFonts w:cs="Arial" w:ascii="Arial" w:hAnsi="Arial"/>
        </w:rPr>
        <w:t>, de 13 de março de 2019, cópia do supracitado estudo que, em sum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“... indica a necessidade de um ajuste na tarifa de forma a termos uma tarifa de equilíbrio no valor de R$ 7,20 (sete reais e vinte centavos).”</w:t>
      </w:r>
      <w:r>
        <w:rPr>
          <w:rFonts w:cs="Arial" w:ascii="Arial" w:hAnsi="Arial"/>
          <w:b/>
        </w:rPr>
        <w:t xml:space="preserve"> (Grifo nosso), estudo este que esta Comissão precisa ter a certeza se está ou não correto. </w:t>
      </w:r>
    </w:p>
    <w:p>
      <w:pPr>
        <w:pStyle w:val="Normal"/>
        <w:spacing w:lineRule="auto" w:line="48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de se observar que o relatório, aparentemente bem feito, não traz a receita da empresa Mirage com o transporte em nosso Município e seria importante, se possível na análise técnica ora solicitada, obter o valor mensal da receita.  </w:t>
      </w:r>
    </w:p>
    <w:p>
      <w:pPr>
        <w:pStyle w:val="Normal"/>
        <w:spacing w:lineRule="auto" w:line="48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4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48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D. presidente DA CÂMARA mUNICIPAL DE SÃO ROQU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9 - 13:45 1795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03-21T17:16:00Z</dcterms:modified>
  <cp:revision>34</cp:revision>
  <dc:subject/>
  <dc:title>(Propositura) n° (SEQUENCIA)</dc:title>
</cp:coreProperties>
</file>