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0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REITERAR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Rua Giuzeppe Di Girolamo, no Bairro Recanto dos Eucalípto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9 - 14:12 1828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3-22T12:21:00Z</dcterms:modified>
  <cp:revision>9</cp:revision>
  <dc:subject/>
  <dc:title>(PROPOSITURA) n° (SEQUENCIA)</dc:title>
</cp:coreProperties>
</file>