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9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nas ruas Adamantina, Americana, Araçariguama, Andradina, Aruja, Alumínio, Araçoiaba, Águas de Lindóia, Amparo e Araraquara, todas localizadas no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Adamantina, Americana, Araçariguama, Andradina, Aruja, Alumínio, Araçoiaba, Águas de Lindóia, Amparo e Araraquara, todas localizadas no Loteamento Sun Valley,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, a escuridão que toma conta das referidas vias à noite facilita as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1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5:00Z</dcterms:created>
  <dc:creator>Mauracy</dc:creator>
  <dc:description/>
  <cp:keywords/>
  <dc:language>en-US</dc:language>
  <cp:lastModifiedBy>Vinícius</cp:lastModifiedBy>
  <dcterms:modified xsi:type="dcterms:W3CDTF">2011-05-26T11:25:00Z</dcterms:modified>
  <cp:revision>3</cp:revision>
  <dc:subject/>
  <dc:title/>
</cp:coreProperties>
</file>