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800/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iluminação pública nas ruas Vereador Araçary, Ver.ª Bruna Bruni Pazzini, Ver. Erval de Oliveira, Ver. José de Carvalho de Brito, Ver. Pascoal de Lucca, Ver. Raul da Silva Martins, Loteamento Las Brisas, Bairro do Caetê.</w:t>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à implantação de iluminação pública nas ruas Vereador Araçary, Ver.ª Bruna Bruni Pazzini, Ver. Erval de Oliveira, Ver. José de Carvalho de Brito, Ver. Pascoal de Lucca, Ver. Raul da Silva Martins, Loteamento Las Brisas, Bairro do Caetê.</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Proporcionar mais segurança aos moradores, pois, a escuridão que toma conta das referidas vias à noite facilita as ocorrências de acidentes e de crim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5 de mai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3420/2011-VTC</w:t>
      </w:r>
    </w:p>
    <w:sectPr>
      <w:type w:val="nextPage"/>
      <w:pgSz w:w="12240" w:h="15840"/>
      <w:pgMar w:left="2268" w:right="1134"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6:00Z</dcterms:created>
  <dc:creator>Mauracy</dc:creator>
  <dc:description/>
  <cp:keywords/>
  <dc:language>en-US</dc:language>
  <cp:lastModifiedBy>Vinícius</cp:lastModifiedBy>
  <dcterms:modified xsi:type="dcterms:W3CDTF">2011-05-26T11:27:00Z</dcterms:modified>
  <cp:revision>3</cp:revision>
  <dc:subject/>
  <dc:title/>
</cp:coreProperties>
</file>