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eja realizada a operação “tapa buracos” Estrada Municipal do Carmo, próximo ao pontilhão da linha fér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os automóveis que transitam no local necessitam adentrar a pista contrária para desviar do mesmo, o que gera o risco de acidentes constantemente. (foto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9 - 08:39 184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3-25T14:24:00Z</cp:lastPrinted>
  <dcterms:modified xsi:type="dcterms:W3CDTF">2019-03-25T19:16:00Z</dcterms:modified>
  <cp:revision>14</cp:revision>
  <dc:subject/>
  <dc:title>(Propositura) n° (SEQUENCIA)</dc:title>
</cp:coreProperties>
</file>