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0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de denominação na Rua Oswaldo Ferreira, denominada pela Lei nº 2.590/2000, Bairro do Caetê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Rua Oswaldo Ferreira, denominada pela Lei nº 2.590/2000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foi denominada oficialmente através da Lei nº 2.590/2000, mas até a presente data se encontra sem a placa com o nome com o qual foi denomin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42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2:00Z</dcterms:created>
  <dc:creator>Mauracy</dc:creator>
  <dc:description/>
  <cp:keywords/>
  <dc:language>en-US</dc:language>
  <cp:lastModifiedBy>Vinícius</cp:lastModifiedBy>
  <dcterms:modified xsi:type="dcterms:W3CDTF">2011-05-26T11:23:00Z</dcterms:modified>
  <cp:revision>3</cp:revision>
  <dc:subject/>
  <dc:title/>
</cp:coreProperties>
</file>