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0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14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306/2011 solicitando a realização de motonivelamento e cascalhamento nas Alamedas das Ararajubas, dos Anambes, dos Canários e dos Sabarás, localizadas no Loteamento Horizonte Verde, Glebas III e IV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s Alamedas das Ararajubas, dos Anambes, dos Canários e dos Sabarás, localizadas no Loteamento Horizonte Verde, Glebas III e IV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m péssimo estado de conservação, o que gera inúmeros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2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9:00Z</dcterms:created>
  <dc:creator>Mauracy</dc:creator>
  <dc:description/>
  <cp:keywords/>
  <dc:language>en-US</dc:language>
  <cp:lastModifiedBy>Vinícius</cp:lastModifiedBy>
  <dcterms:modified xsi:type="dcterms:W3CDTF">2011-05-26T11:30:00Z</dcterms:modified>
  <cp:revision>3</cp:revision>
  <dc:subject/>
  <dc:title/>
</cp:coreProperties>
</file>