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49/2019</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IP - Contribuição para o Custeio da Iluminação Pública no Município.</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o Município arrecada uma contribuição de melhoria para investimento no custeio e manutenção da iluminação pública municipal, e a população merece saber de que forma esses recursos têm sido aplicados no âmbito de nossa Cidade.</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pPr>
      <w:r>
        <w:rPr>
          <w:rFonts w:cs="Tahoma" w:ascii="Tahoma" w:hAnsi="Tahoma"/>
          <w:sz w:val="24"/>
          <w:szCs w:val="24"/>
        </w:rPr>
        <w:t>Desta forma, tendo em vista ser precípua função do Vereador fiscalizar os atos do Poder Executivo Municipal, cumpre-me elaborar o presente pedido de informações, de modo a satisfazer a população no que se refere a prestação de contas das ações do Poder Executivo, especialmente no que tange à iluminação pública.</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presentar relatório informando os valores mensais arrecadados pelo Município em função da CIP, de janeiro de 2017 a feverei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Informar quanto foi gasto no mesmo período, descriminando o que foi gasto no custeio da iluminação pública e o que foi investido na instalação de novos pontos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Quantos novos pontos de iluminação pública foram instalados no Município de janeiro de 2017 a fevereiro de 2019? (informar os respectivos lo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Quanto existe atualmente em caixa dos recursos oriundos da CIP?</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25 de março de 2019.</w:t>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5/03/2019 - 10:05 1882/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28T18:34:00Z</dcterms:modified>
  <cp:revision>7</cp:revision>
  <dc:subject/>
  <dc:title>(PROPOSITURA) Nº (SEQUENCIA)</dc:title>
</cp:coreProperties>
</file>