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1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dança de um ponto de ônibus localizado na Rua Manoel Lessa para a Rua Alcides Vieira, mais precisamente em frente ao nº 40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udança de um ponto de ônibus localizado na Rua Manoel Lessa para a Rua Alcides Vieira, mais precisamente em frente ao nº 40, na Vila Nova São Roque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a mudança deste ponto de ônibus da referida rua para a Rua Alcides Vieira em frente ao nº 40, devido à mudança de itinerário do transporte coletivo, pois o ponto está fazendo falta aos seus usuários, sendo que os mesmos estão esperando o ônibus no ponto sem cobertura, causando certo desconforto aos usuários, principalmente nesses dias frios, quando tem até garo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45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O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6:00Z</dcterms:created>
  <dc:creator>Mauracy</dc:creator>
  <dc:description/>
  <cp:keywords/>
  <dc:language>en-US</dc:language>
  <cp:lastModifiedBy>joselene</cp:lastModifiedBy>
  <dcterms:modified xsi:type="dcterms:W3CDTF">2011-05-27T11:26:00Z</dcterms:modified>
  <cp:revision>3</cp:revision>
  <dc:subject/>
  <dc:title/>
</cp:coreProperties>
</file>