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38/201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Time de Futsal da “Vila Nova São Roque” pela conquista do Campeonato Sub 10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>Sabemos que é salutar o estímulo à prática de qualquer tipo de esporte, bem como o incentivo à disputa e a competição, desde que alicerçada num clima de harmonia e respeito por parte dos atletas e entre todas as agremiações envolvidas na disputa.</w:t>
      </w:r>
    </w:p>
    <w:p>
      <w:pPr>
        <w:pStyle w:val="Normal"/>
        <w:spacing w:lineRule="auto" w:line="360"/>
        <w:ind w:firstLine="3589"/>
        <w:jc w:val="both"/>
        <w:rPr/>
      </w:pPr>
      <w:r>
        <w:rPr>
          <w:rFonts w:cs="Arial" w:ascii="Arial" w:hAnsi="Arial"/>
          <w:sz w:val="24"/>
          <w:szCs w:val="24"/>
        </w:rPr>
        <w:t>O projeto da Escolinha de Futsal da Vila Nova São Roque, fundado por Marcelo Henrique de Góes, conhecido como Nikinha, iniciou-se com o intuito de proporcionar às crianças da comunidade a oportunidade, além da prática de esportes, o acesso à educação. É um Projeto sem fins lucrativos e que mantém-se com a ajuda de pessoas determinadas e de doações de materiais.</w:t>
      </w:r>
    </w:p>
    <w:p>
      <w:pPr>
        <w:pStyle w:val="Normal"/>
        <w:spacing w:lineRule="auto" w:line="360"/>
        <w:ind w:firstLine="358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 o passar do tempo os meninos do time começaram a se destacar e o empenho desses começou a dar frutos, por conta dos excelentes jogadores e seus treinos todas as terças, quintas e sábados, o time começou a disputar campeonatos de futebol socyte e após ser campeão da Copa Arena nas categorias sub-10 e sub -12, disputou o Campeonato de Campo em Araçariguama, sendo campeão no sub-13, e vice no sub-11.</w:t>
      </w:r>
    </w:p>
    <w:p>
      <w:pPr>
        <w:pStyle w:val="Normal"/>
        <w:spacing w:lineRule="auto" w:line="360"/>
        <w:ind w:firstLine="35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 dia 22 de Março de 2019, a Equipe de Futsal da “Vila Nova São Roque” sagrou-se campeã da Copa Alumínio de Futsal nas categorias sub 10 e sub 12, </w:t>
      </w:r>
      <w:r>
        <w:rPr>
          <w:rFonts w:cs="Arial" w:ascii="Arial" w:hAnsi="Arial"/>
          <w:sz w:val="24"/>
          <w:szCs w:val="24"/>
        </w:rPr>
        <w:t>desbancando assim fortes candidatas ao título. No mesmo campeonato o time levou também os troféus de artilheiro e de goleiro menos vazado nas duas categorias.</w:t>
      </w:r>
    </w:p>
    <w:p>
      <w:pPr>
        <w:pStyle w:val="Normal"/>
        <w:spacing w:lineRule="auto" w:line="360"/>
        <w:ind w:firstLine="35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mpre ciente de que a vitória deve ser a meta e o anseio de todos, em qualquer competição, sem, contudo, deixar de buscar, primeiramente, a lisura, a disputa honesta e o respeito pelo resultado obtido, sabendo festejar a vitória, mas também, reconhecer a derrota e os méritos do vencedor, a equipe de futsal da “Vila Nova São Roque”, vem buscando espaço entre os grandes na nossa região e é merecedora de todas as conquistas até o momento alcançadas. </w:t>
      </w:r>
    </w:p>
    <w:p>
      <w:pPr>
        <w:pStyle w:val="Normal"/>
        <w:spacing w:lineRule="auto" w:line="360"/>
        <w:ind w:firstLine="35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58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Julio Antonio Marian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Cs w:val="24"/>
        </w:rPr>
        <w:t>ao Time de Futsal da “Vila Nova São Roque” pela conquista do Campeonato Sub 10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Que da presente seja dada ciência ao técnico do time: Marcelo Henrique de Góes e aos jogadores da categoria sub 10: Guilherme Idelfonso, Guilherme Santana, Guizinho, Luan, Cauã, Luca, Lukinha e João Pedro. 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març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9 - 15:56 1943/2019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gabinete7</cp:lastModifiedBy>
  <dcterms:modified xsi:type="dcterms:W3CDTF">2019-03-28T17:44:00Z</dcterms:modified>
  <cp:revision>20</cp:revision>
  <dc:subject/>
  <dc:title>(PROPOSITURA) Nº (SEQUENCIA)</dc:title>
</cp:coreProperties>
</file>