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 e operação tapa-buracos nas ruas do Quinta dos Teixeiras, bem como na Rua Manoel Lessa, nas proximidades dos imóveis de nºs 226, 455, 457, 801 a 851 e 941 e, na Rua Zacarias Miranda, próximo ao imóvel de nº 32, ambas localizadas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operação tapa-buracos nas ruas do Quinta dos Teixeiras, bem como na Rua Manoel Lessa, nas proximidades dos imóveis de nºs 226, 455, 457, 801 a 851 e 941 e, na Rua Zacarias Miranda, próximo ao imóvel de nº 32, ambas localizadas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garantir a segurança das pessoas que passam pelo local, pois, há riscos de acident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23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0:00Z</dcterms:created>
  <dc:creator>Mauracy</dc:creator>
  <dc:description/>
  <cp:keywords/>
  <dc:language>en-US</dc:language>
  <cp:lastModifiedBy>Vinícius</cp:lastModifiedBy>
  <dcterms:modified xsi:type="dcterms:W3CDTF">2011-05-30T20:21:00Z</dcterms:modified>
  <cp:revision>3</cp:revision>
  <dc:subject/>
  <dc:title/>
</cp:coreProperties>
</file>