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12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052/2019</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e o Poder Executivo reativar a Guarita da Guarda Municipal, localizada no Distrito de São João Novo.</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240"/>
        <w:ind w:firstLine="3419"/>
        <w:jc w:val="both"/>
        <w:rPr/>
      </w:pPr>
      <w:r>
        <w:rPr>
          <w:rFonts w:cs="Tahoma" w:ascii="Tahoma" w:hAnsi="Tahoma"/>
          <w:sz w:val="24"/>
          <w:szCs w:val="24"/>
        </w:rPr>
        <w:t>Considerando que no Distrito de São João Novo existe uma Base da Guarda Civil Municipal, entretanto, a mesma encontra-se completamente abandonada, prejudicando toda uma Comunidade que está localizada numa região periférica do Município, na divisa com o Município de Itapevi, e tem sofrido com o aumento da criminalidade.</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a GCM poderia estar prestando um serviço extremamente relevante naquele Distrito se sua base estivesse em funcionamento, pois a presença de “forças policiais”, em qualquer situação, além de ajudas nas ocorrências, colabora para inibir a atuação dos “marginais”.</w:t>
      </w:r>
    </w:p>
    <w:p>
      <w:pPr>
        <w:pStyle w:val="Normal"/>
        <w:spacing w:lineRule="exact" w:line="320"/>
        <w:ind w:firstLine="3419"/>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por fim, que existe um prédio público inoperante naquele Distrito, e que o mesmo poderia estar sendo utilizado a bem da população, mesmo que com função diversa da área de Segurança Pública.</w:t>
      </w:r>
    </w:p>
    <w:p>
      <w:pPr>
        <w:pStyle w:val="TextBodyIndent"/>
        <w:spacing w:lineRule="exact" w:line="32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Porque motivo a Base da Guarda Civil Municipal – GCM localizada no Distrito de São João Novo encontra-se inopera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xiste previsão para que a mesma volte a funcionar regular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positivo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negativo justificar, tendo em vista que esse fato contribui para o aumento da criminalidade no referido Distr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O Poder Executivo Municipal poderia utilizar o referido espaço para outra atividade a bem da população daquele Distr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positivo informar que tipo de serviço poderia ser implantado no referid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negativo jutificar.</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8 de março de 2019.</w:t>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Flávio Andrade de Brit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spacing w:lineRule="exact" w:line="320" w:before="0" w:after="120"/>
        <w:ind w:left="0" w:hanging="0"/>
        <w:jc w:val="center"/>
        <w:rPr>
          <w:rFonts w:ascii="Tahoma" w:hAnsi="Tahoma" w:cs="Tahoma"/>
          <w:szCs w:val="24"/>
        </w:rPr>
      </w:pPr>
      <w:r>
        <w:rPr>
          <w:rFonts w:eastAsia="Tahoma" w:cs="Tahoma" w:ascii="Tahoma" w:hAnsi="Tahoma"/>
          <w:szCs w:val="24"/>
        </w:rPr>
        <w:t xml:space="preserve"> </w:t>
      </w:r>
    </w:p>
    <w:p>
      <w:pPr>
        <w:pStyle w:val="Normal"/>
        <w:jc w:val="right"/>
        <w:rPr>
          <w:rFonts w:ascii="Arial" w:hAnsi="Arial" w:cs="Arial"/>
          <w:b/>
          <w:b/>
          <w:sz w:val="16"/>
          <w:szCs w:val="16"/>
        </w:rPr>
      </w:pPr>
      <w:r>
        <w:rPr>
          <w:rFonts w:cs="Arial" w:ascii="Arial" w:hAnsi="Arial"/>
          <w:b/>
          <w:sz w:val="16"/>
          <w:szCs w:val="16"/>
        </w:rPr>
        <w:t>PROTOCOLO Nº CETSR 28/03/2019 - 09:43 1969/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4-04T19:33:00Z</dcterms:modified>
  <cp:revision>7</cp:revision>
  <dc:subject/>
  <dc:title>(PROPOSITURA) Nº (SEQUENCIA)</dc:title>
</cp:coreProperties>
</file>