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2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gularização da numeração dos imóveis das ruas do Quinta dos Teixeir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das ruas do Quinta dos Teixeir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facilitar entregas e evitar confusões, pois, os imóveis não possuem a devida sequencia numéric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2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2:00Z</dcterms:created>
  <dc:creator>Mauracy</dc:creator>
  <dc:description/>
  <cp:keywords/>
  <dc:language>en-US</dc:language>
  <cp:lastModifiedBy>Vinícius</cp:lastModifiedBy>
  <dcterms:modified xsi:type="dcterms:W3CDTF">2011-05-30T20:22:00Z</dcterms:modified>
  <cp:revision>3</cp:revision>
  <dc:subject/>
  <dc:title/>
</cp:coreProperties>
</file>