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3/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à recente denúncia de eventual negligência médica ocorrida na Santa Casa de Misericórdia de São Roque.</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chegou ao conhecimento deste Vereador denúncia relativa à eventual negligência no atendimento prestado na Santa Casa de Misericórdia de São Roque e que essa negligência teria contribuído para que uma criança chamada Angelina viesse a óbit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 denúncia (cópia anexa) relata que a mãe da pequena Angelina teria procurando atendimento junto a Santa Casa de Misericórdia por diversas vezes com sua filha em estado febril e nem um exame ou radiografia foi solicitada pelos profissionais que lhe prestaram atendimento.</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pPr>
      <w:r>
        <w:rPr>
          <w:rFonts w:cs="Tahoma" w:ascii="Tahoma" w:hAnsi="Tahoma"/>
          <w:sz w:val="24"/>
          <w:szCs w:val="24"/>
        </w:rPr>
        <w:t>Considerando que após procurar o Hospital por diversas vezes, Angelina foi liberada sem um atendimento minimamente esclarecedor do seu real problema, e sem o diagnóstico veio a convulsionar e falecer nos braços da mãe, que agora chora a perda da filha.</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 área da Saúde é uma das mais importantes para o ser humano e se apresenta, através do serviço público, como o único refúgio de salvação, já que grande parte da população não tem condições de arcar com os custos de um tratamento particular.</w:t>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t>Considerando que a Santa Casa de Misericórdia de São Roque encontra-se sob “REQUISIÇÃO ADMINISTRATIVA”, motivo pelo qual encaminho todos os questionamentos pertinentes ao fato ora abordado ao Excelentíssimo Prefeito Municipal, a fim de que preste os esclarecimentos que a situação merece, e possamos apresentar as necessárias satisfações à família enlutada e à Sociedade São-roquense.</w:t>
      </w:r>
    </w:p>
    <w:p>
      <w:pPr>
        <w:pStyle w:val="TextBodyIndent"/>
        <w:spacing w:lineRule="exact" w:line="32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ncaminhar cópia de todos os registros de entrada no Hospital (Pronto Atendimento) da pequena Angelina nos dias que antecederam o óbito até o momento da fata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ncaminhar cópia de todos os prontuários médicos relatando os procedimentos adotados em no atendimento à pequena Angeli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ncaminhar cópia de todos os exames solicitados, bem como dos resultados obtidos em função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Informar o que levou a pequena Angelina a ób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 xml:space="preserve">Informar que foram os profissionais que prestaram atendimento à pequena Angelina, informado seus respectivos registros junto ao Conselho de Class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Informar se houve algum tipo de negligência por parte dos Médicos que prestaram atendimento à pequena Angeli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rFonts w:ascii="Tahoma" w:hAnsi="Tahoma" w:cs="Tahoma"/>
          <w:szCs w:val="24"/>
        </w:rPr>
      </w:pPr>
      <w:r>
        <w:rPr>
          <w:rFonts w:cs="Tahoma" w:ascii="Tahoma" w:hAnsi="Tahoma"/>
          <w:szCs w:val="24"/>
        </w:rPr>
        <w:t>Informar se foi instaurado algum procedimento para apuração dos fatos e qual o prazo de conclusão dos trabalhos.</w:t>
      </w:r>
    </w:p>
    <w:p>
      <w:pPr>
        <w:pStyle w:val="TextBodyIndent"/>
        <w:spacing w:lineRule="exact" w:line="320" w:before="0" w:after="120"/>
        <w:ind w:left="0" w:firstLine="2880"/>
        <w:rPr>
          <w:rFonts w:ascii="Tahoma" w:hAnsi="Tahoma" w:cs="Tahoma"/>
          <w:szCs w:val="24"/>
        </w:rPr>
      </w:pPr>
      <w:r>
        <w:rPr>
          <w:rFonts w:cs="Tahoma" w:ascii="Tahoma" w:hAnsi="Tahoma"/>
          <w:szCs w:val="24"/>
        </w:rPr>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9 de març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pPr>
      <w:r>
        <w:rPr>
          <w:rFonts w:cs="Arial" w:ascii="Arial" w:hAnsi="Arial"/>
          <w:b/>
          <w:sz w:val="16"/>
          <w:szCs w:val="16"/>
        </w:rPr>
        <w:t>PROTOCOLO Nº CETSR 29/03/2019 - 14:10 1988/2019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9-03-29T18:24:00Z</dcterms:modified>
  <cp:revision>12</cp:revision>
  <dc:subject/>
  <dc:title>(PROPOSITURA) Nº (SEQUENCIA)</dc:title>
</cp:coreProperties>
</file>