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5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solicitar os bons ofícios de Vossa Excelência, junto aos setores competentes, </w:t>
      </w:r>
      <w:r>
        <w:rPr>
          <w:rFonts w:cs="Arial" w:ascii="Arial" w:hAnsi="Arial"/>
          <w:b/>
          <w:u w:val="single"/>
        </w:rPr>
        <w:t>no sentido de determinar todas as providências necessárias para a realização de uma Audiência Pública no próximo dia 10/04/2019 (quarta-feira) às 19:00 horas no Plenário desta Casa de Leis, incluindo o convite para a mesma no site da Câmara Municipal e a publicação em jornais locais, disponibilização de funcionários, etc., para tratar do Projeto de Lei nº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9/2019, de 29/03/2019, qu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utoriza o Poder Executivo a abrir crédito adicional suplementar, para o subsídio do Transporte Coletivo Municipal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esta Comissão estar acompanhando a questão do Transporte Coletivo Municipal, sendo que esse assunto que precisa ser discutido amplamente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D. presidente DA CÂMARA mUNICIPAL DE SÃO ROQUE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9 - 14:08 2010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4-01T14:50:00Z</cp:lastPrinted>
  <dcterms:modified xsi:type="dcterms:W3CDTF">2019-04-01T17:50:00Z</dcterms:modified>
  <cp:revision>27</cp:revision>
  <dc:subject/>
  <dc:title>(Propositura) n° (SEQUENCIA)</dc:title>
</cp:coreProperties>
</file>