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8"/>
        </w:rPr>
        <w:t>Moção Nº 041/2019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e Pesar pelo falecimento do estimado Sr. José Fonsec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  <w:szCs w:val="24"/>
        </w:rPr>
        <w:t>Faleceu em 30 de março de 2019, aos 91 anos de idade, o estimado Senhor JOSÉ FONSEC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Cs w:val="24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  <w:szCs w:val="24"/>
        </w:rPr>
        <w:t>JOSÉ FONSEC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exact" w:line="320"/>
        <w:ind w:left="3600" w:right="71" w:hanging="0"/>
        <w:rPr/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320"/>
        <w:ind w:left="3600" w:right="7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9 - 14:23 2011/2019   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ida São Roque, nº 288, Bairro Estação, São Roque – SP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9-04-01T17:26:00Z</dcterms:modified>
  <cp:revision>10</cp:revision>
  <dc:subject/>
  <dc:title>(PROPOSITURA) Nº (SEQUENCIA)</dc:title>
</cp:coreProperties>
</file>