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6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bril de 2019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Excelência para uma Audiência Pública no próximo dia 10/04/2019 (quarta-feira), às 19:00 horas, no Plenário desta Casa de Leis, para tratar do Projeto de Lei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/2019, de 29/03/2019,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toriza o Poder Executivo a abrir crédito adicional suplementar, para o subsídio do Transporte Coletivo Municipal.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pedido em razão desta Comissão estar acompanhando a questão do Transporte Coletivo Municipal, sendo que a questão do subsídio precisa ser discutida amplamente.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9 - 16:27 201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4-02T13:54:00Z</dcterms:modified>
  <cp:revision>13</cp:revision>
  <dc:subject/>
  <dc:title>(Propositura) n° (SEQUENCIA)</dc:title>
</cp:coreProperties>
</file>