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829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analização ou outra providência cabível com relação ao córrego Taxaquara, que corta o Centr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analização ou outra providência cabível com relação ao córrego Taxaquara, que corta o Centr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alto o risco de enchentes no local em razão de o referido córrego estar com mato alto, lixo e terra no fundo do seu leito, pelo que solicito urgência no atendimento desse pedido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555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7:25:00Z</dcterms:created>
  <dc:creator>Mauracy</dc:creator>
  <dc:description/>
  <cp:keywords/>
  <dc:language>en-US</dc:language>
  <cp:lastModifiedBy>Vinícius</cp:lastModifiedBy>
  <dcterms:modified xsi:type="dcterms:W3CDTF">2011-05-31T17:32:00Z</dcterms:modified>
  <cp:revision>5</cp:revision>
  <dc:subject/>
  <dc:title/>
</cp:coreProperties>
</file>