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7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1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Audiência Pública no próximo dia 10/04/2019 (quarta-feira), às 19:00 horas, no Plenário desta Casa de Leis, para tratar do Projeto de Lei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/2019, de 29/03/2019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za o Poder Executivo a abrir crédito adicional suplementar, para o subsídio do Transporte Coletivo Municipal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esta Comissão estar acompanhando a questão do Transporte Coletivo Municipal, sendo que a questão do subsídio precisa ser discutida amplamente. 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MELLO DA SILVA</w:t>
      </w:r>
    </w:p>
    <w:p>
      <w:pPr>
        <w:pStyle w:val="Normal"/>
        <w:spacing w:lineRule="exact" w:line="32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9 - 16:32 2016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2T13:55:00Z</dcterms:modified>
  <cp:revision>11</cp:revision>
  <dc:subject/>
  <dc:title>(Propositura) n° (SEQUENCIA)</dc:title>
</cp:coreProperties>
</file>