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3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lombadas no lugar dos tachões que se encontram na Rua Diamante, Parque Alianç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adas no lugar dos tachões que se encontram na Rua Diamante, Parque Alianç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veículos, principalmente caminhões e ônibus, ao passarem pelos tachões, sofrem fortes solavancos e impactos que fazem com que as paredes das casas vizinhas vibrem e rachem, colocando em risco a estrutura dos imóveis e a segurança dos moradores.       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573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7:00Z</dcterms:created>
  <dc:creator>Mauracy</dc:creator>
  <dc:description/>
  <cp:keywords/>
  <dc:language>en-US</dc:language>
  <cp:lastModifiedBy>Vinícius</cp:lastModifiedBy>
  <dcterms:modified xsi:type="dcterms:W3CDTF">2011-06-01T12:57:00Z</dcterms:modified>
  <cp:revision>3</cp:revision>
  <dc:subject/>
  <dc:title/>
</cp:coreProperties>
</file>