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2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solicitar que Vossa Senhoria informe por escrito a esta Comissão em 30 (trinta) dias, a partir desta data, se concretizou a renovação do contrato com a empresa MROVER, responsável pela Coleta de Lixo Municipal, bem como o descarregamento final do lixo do nosso Município no aterro sanitário em Caieiras.</w:t>
      </w:r>
    </w:p>
    <w:p>
      <w:pPr>
        <w:pStyle w:val="Normal"/>
        <w:spacing w:lineRule="exact" w:line="320"/>
        <w:ind w:right="-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assunto, conforme tratado na reunião da Comissão realizada nesta data (02/04/2019), que contou com a participação de Vossa Senhoria.</w:t>
      </w:r>
    </w:p>
    <w:p>
      <w:pPr>
        <w:pStyle w:val="Normal"/>
        <w:spacing w:lineRule="exact" w:line="320"/>
        <w:ind w:right="-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4:28 2035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02T19:29:00Z</dcterms:modified>
  <cp:revision>22</cp:revision>
  <dc:subject/>
  <dc:title>(Propositura) n° (SEQUENCIA)</dc:title>
</cp:coreProperties>
</file>