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6/06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6/06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0835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 xml:space="preserve">Solicita modernização dos equipamentos de comunicação, armamento, coletes à prova de balas e meios de transporte da Guarda Municipal.  </w:t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modernização dos equipamentos de comunicação, armamento, coletes à prova de balas e meios de transporte da Guarda Municipal.  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rcionar melhores condições de trabalho para os integrantes da Guarda Civil Municipal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1 de mai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MILTON BRASIL CAVALCANTE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IO MILTON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03579/2011-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9:58:00Z</dcterms:created>
  <dc:creator>Mauracy</dc:creator>
  <dc:description/>
  <cp:keywords/>
  <dc:language>en-US</dc:language>
  <cp:lastModifiedBy>Vinícius</cp:lastModifiedBy>
  <dcterms:modified xsi:type="dcterms:W3CDTF">2011-05-31T20:00:00Z</dcterms:modified>
  <cp:revision>6</cp:revision>
  <dc:subject/>
  <dc:title/>
</cp:coreProperties>
</file>