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7/2019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9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  <w:u w:val="single"/>
        </w:rPr>
        <w:t>convidar Vossa Senhoria para uma reunião no próximo dia 17/04/2019 (quarta-feira), às 09:00 horas, no Plenário desta Casa de Leis, para tratar do assunto: Postos de Saúde em construção nos bairros do Taboão e Guaç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importância do assunto, haja vista que as obras estão paralisadas.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ainda que para melhor andamento dos trabalhos Vossa Senhoria traga para a reunião os seguintes documentos e informações:</w:t>
      </w:r>
    </w:p>
    <w:p>
      <w:pPr>
        <w:pStyle w:val="Normal"/>
        <w:numPr>
          <w:ilvl w:val="0"/>
          <w:numId w:val="3"/>
        </w:numPr>
        <w:spacing w:lineRule="exact" w:line="280"/>
        <w:ind w:left="3240" w:right="-61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r se houve rescisão contratual amigável e, se sim, trazer cópia do acordo;</w:t>
      </w:r>
    </w:p>
    <w:p>
      <w:pPr>
        <w:pStyle w:val="Normal"/>
        <w:numPr>
          <w:ilvl w:val="0"/>
          <w:numId w:val="2"/>
        </w:numPr>
        <w:spacing w:lineRule="exact" w:line="280"/>
        <w:ind w:left="3240" w:right="-61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r se a Prefeitura propôs alguma ação judicial a respeito dessas obras e, se sim, trazer cópia(s) do(s) processo(s);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RAFAEL ALEXANDRE BONINO</w:t>
      </w:r>
    </w:p>
    <w:p>
      <w:pPr>
        <w:pStyle w:val="Normal"/>
        <w:spacing w:lineRule="exact" w:line="28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Jurídic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9 - 09:48 2071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04-03T10:36:00Z</cp:lastPrinted>
  <dcterms:modified xsi:type="dcterms:W3CDTF">2019-04-03T13:48:00Z</dcterms:modified>
  <cp:revision>15</cp:revision>
  <dc:subject/>
  <dc:title>(Propositura) n° (SEQUENCIA)</dc:title>
</cp:coreProperties>
</file>